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љање људским ресурси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проф. др Биљана О. Ђорђевић, проф. др Марија Радосављевић    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Обавезан на модулим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наџмент предузећа, Маркетинг, Менаџмент у туризму, Рачуноводство, ревизија и финансијско управљањ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орни на модулима: Међународни менаџмент, Финансије, банкарство и осигурање, Економија и јавн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а омогући студентима стицање знања о политикама, процедурама и активностима управљања људским ресурсима у организацијама, почевши од анализе и дизајнирања послова, преко планирања људских ресурса, регрутовања, селекције, обуке, фазама и активностима које чине процес управљања каријером; оцењивања перформанси запослених, награђивања, до управљања флуктуацијом запослених; упознавање са кључним изазовима са којим се суочава функција управљања људским ресурсима у савременим условима пословања; оспособљавање студената за обављање различитих оперативних активности из области менаџмента људских ресурс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азумевање стратегијске улоге и значаја људских ресурса у организацијама; разумевање повезаности активности које чине садржај управљања људским ресурсима; оспособљеност за формулисање стратегија, политика и процедура из области управљања људским ресурсима, као и извршавање оперативних активности из ове области. 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обухвата следеће тем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 у менаџмент људских ресурса, Стратегијски менаџмент људских ресурса, Анализа и дизајн  посла, Планирање људских ресурса, Регрутовање потенцијалних кандидата, Селекција кандидата, Обука и развој запослених, Управљање каријером, Оцењивање перформанси запослених, Систем зарада, Радни односи и колективно преговарање, Заштита здравља и безбедност запослених, Напуштање предузећа, Међународни менаџмент људских ресурса, Људски ресурси у условима организационих промена, Мобинг, Каријере брачних паро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нализа улоге и значаја људских ресруса у организацијама, решавање конретних пословних случајева, презентације индивидуалних и групних радов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Литератур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илојевић, Р., Ђорђевић, Б. (2018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енаџмент људских ресурс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иш, Економски факултет Универзитета у Нишу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давања, презентације индивидуалних и групних радова, студије случаја, дискусиј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ктивност у току вежб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презентациј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7:00Z</dcterms:created>
  <dc:creator>Ivan Đorđević</dc:creator>
  <dc:description/>
  <cp:keywords/>
  <dc:language>en-US</dc:language>
  <cp:lastModifiedBy>Milica</cp:lastModifiedBy>
  <dcterms:modified xsi:type="dcterms:W3CDTF">2019-10-03T21:36:00Z</dcterms:modified>
  <cp:revision>4</cp:revision>
  <dc:subject/>
  <dc:title/>
</cp:coreProperties>
</file>